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ÉCOLE MATERNELLE DE FURIANI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RÉE SCOLAIRE 2024-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tite Section bilingue de Madame RAFFUCCI (Lupins)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du matériel à appor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boîte de mouchoirs en papier format famil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quet de linget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quet de petites cuillères jetab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Photos d’identit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nges</w:t>
      </w:r>
      <w:r>
        <w:rPr>
          <w:rFonts w:cs="Arial" w:ascii="Arial" w:hAnsi="Arial"/>
        </w:rPr>
        <w:t xml:space="preserve"> : 2 slips ou culottes, 2 paires de chaussettes, 1 T-shirt, 1 short, 1 tricot manches longues, 1 bas de survêtement, le tout placé à l’intérieur d’un sachet de congélation transparent grand modèle </w:t>
      </w:r>
      <w:r>
        <w:rPr>
          <w:rFonts w:cs="Arial" w:ascii="Arial" w:hAnsi="Arial"/>
          <w:b/>
        </w:rPr>
        <w:t>marqué au nom de l’enf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rtoir</w:t>
      </w:r>
      <w:r>
        <w:rPr>
          <w:rFonts w:cs="Arial" w:ascii="Arial" w:hAnsi="Arial"/>
        </w:rPr>
        <w:t xml:space="preserve"> : 2 draps housse (120x60), 2 draps plats, 1 plaid ou couverture, 1 petit oreiller et 2 taies d’oreiller, le tout placé </w:t>
      </w:r>
      <w:r>
        <w:rPr>
          <w:rFonts w:cs="Arial" w:ascii="Arial" w:hAnsi="Arial"/>
          <w:b/>
        </w:rPr>
        <w:t>dans un grand cabas portant le nom de l’enf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udou et/ou sucette autorisés, prévoir un étui individuel pour la sucett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voudrez bien penser à indiquer de façon visible sur le vêtement que portera votre enfant dans les premiers jours de rentrée </w:t>
      </w:r>
      <w:r>
        <w:rPr>
          <w:rFonts w:cs="Arial" w:ascii="Arial" w:hAnsi="Arial"/>
          <w:u w:val="single"/>
        </w:rPr>
        <w:t>son prénom</w:t>
      </w:r>
      <w:r>
        <w:rPr>
          <w:rFonts w:cs="Arial" w:ascii="Arial" w:hAnsi="Arial"/>
        </w:rPr>
        <w:t xml:space="preserve"> (étiquette, t-shirt personnalisé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R LES GOÛTER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goûters seront collectifs. Veuillez apporter un paquet de galettes nature ou une boîte de compotes à boire. Ensuite, un planning sera affiché, devant la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ER À 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une casquette ou un chapeau pour les récréations, en période de chaleu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vêtir les enfants de façon pratique (des activités physiques ont lieu tous les jou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rivilégier </w:t>
      </w:r>
      <w:r>
        <w:rPr>
          <w:rFonts w:cs="Arial" w:ascii="Arial" w:hAnsi="Arial"/>
          <w:b/>
          <w:u w:val="single"/>
        </w:rPr>
        <w:t>les chaussures à scratch, éviter les ceintures et les combinaisons short/pantal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iste des documents à renseigner et à retourner le plus rapidement possible à l’écol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Fiche d’urg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Fiche de renseignemen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+ photocopie des pièces  d’identité et attestation d’assurance scola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Charte Klass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Coopérative scol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Information PAI et règlement intéri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Autorisation de prise de v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Demande de décharge régulière</w:t>
      </w:r>
      <w:r>
        <w:rPr>
          <w:rFonts w:cs="Arial" w:ascii="Arial" w:hAnsi="Arial"/>
          <w:u w:val="single"/>
        </w:rPr>
        <w:t xml:space="preserve"> si</w:t>
      </w:r>
      <w:r>
        <w:rPr>
          <w:rFonts w:cs="Arial" w:ascii="Arial" w:hAnsi="Arial"/>
        </w:rPr>
        <w:t xml:space="preserve"> prise en charge extérieure  (orthophonie …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ci  d’avance de tenir compte de ces recommandation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ERCI et BONNE RENTRÉE  À TOU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32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directrice</dc:creator>
  <dc:description/>
  <cp:keywords/>
  <dc:language>en-US</dc:language>
  <cp:lastModifiedBy>Directrice</cp:lastModifiedBy>
  <cp:lastPrinted>2018-06-08T09:13:00Z</cp:lastPrinted>
  <dcterms:modified xsi:type="dcterms:W3CDTF">2024-07-08T08:54:00Z</dcterms:modified>
  <cp:revision>6</cp:revision>
  <dc:subject/>
  <dc:title>RENTREE SCOLAIRE 2013</dc:title>
</cp:coreProperties>
</file>